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28"/>
        <w:gridCol w:w="1904"/>
        <w:gridCol w:w="1340"/>
        <w:gridCol w:w="1578"/>
        <w:gridCol w:w="1280"/>
        <w:gridCol w:w="1151"/>
      </w:tblGrid>
      <w:tr>
        <w:trPr>
          <w:trHeight w:val="945" w:hRule="atLeast"/>
        </w:trPr>
        <w:tc>
          <w:tcPr>
            <w:tcW w:w="95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9.2019г. по 30.09.2019 г., уровень напряжения ниже 35 кВ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/ Доп. соглашения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ъем присоединяемой  мощности, кВ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ФЛ-143/17 от 20.04.2017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4.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 ЮЛ-306/17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9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09,03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91/17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156,36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Мытищ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2 к дог. ЮЛ-583/17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93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2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942,84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лужская обл., Обнинск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к дог. 42-05/2017/ТПЮЛ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025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2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363851,7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ФЛ-396/18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2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19,63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ФЛ-394/18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2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64/18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098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364,4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ЭС/ЮЛ /00117/19/1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14,7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ЭС/ЮЛ/00118/19/1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ЭС/ЮЛ/00119/19/1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82,65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ФЛ/00107/19 от 26.07.2019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24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 1 кЮЛ/00313/19  от 09.07.2019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69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384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юберец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39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62/19Вр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56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96/19Вр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7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78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48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,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3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323,51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к  ФЛ/00281/19  от 26.08.2019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я, Московская обл, Химки г, Молодежная ул, напротив д. 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08/19Вр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86/19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09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36560,12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92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15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04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1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512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626,43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15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53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23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24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58/19Вр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479,5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21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27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96/19Вр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9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1534,4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29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1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4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55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0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а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56/19Вр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0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1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2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3/19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4/19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6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15,08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9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Щелков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9/19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1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2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Химки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12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3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4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5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46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1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10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2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к дог. ФЛ/00354/19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7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9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65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6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1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70,1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обня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70/19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1.2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666/19Вр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9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575,40</w:t>
            </w:r>
          </w:p>
        </w:tc>
      </w:tr>
      <w:tr>
        <w:trPr>
          <w:trHeight w:val="930" w:hRule="atLeast"/>
        </w:trPr>
        <w:tc>
          <w:tcPr>
            <w:tcW w:w="4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4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 176,00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3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10-15T12:14:00Z</dcterms:modified>
  <cp:revision>4</cp:revision>
  <dc:subject/>
  <dc:title/>
</cp:coreProperties>
</file>